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CLEAN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lean 60, </w:t>
      </w:r>
      <w:r>
        <w:rPr>
          <w:rFonts w:cs="Times New Roman" w:ascii="Times New Roman" w:hAnsi="Times New Roman"/>
          <w:sz w:val="24"/>
          <w:szCs w:val="24"/>
        </w:rPr>
        <w:t>parafinik yağ lekeleri ve kirlerin çıkarılması için geliştirilmiş etkili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>: Solvent içermeyen yüzey aktif organik maddeler ve emülgatö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mbinas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akıc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abil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iyonik viskoz bir sıv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ıcak ve soğuk su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a veya örgüden gelen makine yağlarının çıkarılmasında iyi sonuçlar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 çok kirli ve yağlı tekstil ürünlerinin ön temizlenmesinde başarıy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oksit ağartmasında iyi bir ısl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r giderilen hayvani, nebati ve mineral bazlı yağların elyaftan uzaklaştırıl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ülozik / Sentetik elyaf karışımlar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zimatik haşıl sökme ve suda çözünen haşıl maddelerinin elyaflardan çıkarılma işlemleri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an pişirmede; 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ğuk dinlendirme ile yapılan kasarlamada. Peroksit ağartmasında; 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n ve Karışımlar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n ve yünden yapılmış her türlü iplik ve kumaşların yıkama işlemleri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ğ Lekesi Gidermed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ukarıda belirtilen türde leke ve kirlerin giderilmesinde; % 6 - 12 lik </w:t>
      </w:r>
      <w:r>
        <w:rPr>
          <w:rFonts w:cs="Times New Roman" w:ascii="Times New Roman" w:hAnsi="Times New Roman"/>
          <w:b/>
          <w:sz w:val="24"/>
          <w:szCs w:val="24"/>
        </w:rPr>
        <w:t>Polenclean 60</w:t>
      </w:r>
      <w:r>
        <w:rPr>
          <w:rFonts w:cs="Times New Roman" w:ascii="Times New Roman" w:hAnsi="Times New Roman"/>
          <w:sz w:val="24"/>
          <w:szCs w:val="24"/>
        </w:rPr>
        <w:t xml:space="preserve"> çözeltisi ile lokal yıkama yapılmal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larda;</w:t>
        <w:tab/>
        <w:tab/>
        <w:t>3,5 - 7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iş Banyoda;</w:t>
        <w:tab/>
        <w:t>0,5 - 2,5 gr/lt</w:t>
        <w:tab/>
        <w:tab/>
        <w:t>kullanılması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 (0224) 211 33 36 (pbx)   Fax: (0224) 211 37 95   BUTTİM (Bursa Uluslararası Tekstil Ticaret Merkezi) B Blok Kat:5 No: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83f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17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83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3f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6:00Z</dcterms:created>
  <dc:creator>EXPER</dc:creator>
  <dc:description/>
  <dc:language>en-US</dc:language>
  <cp:lastModifiedBy>a</cp:lastModifiedBy>
  <cp:lastPrinted>2009-11-17T10:53:00Z</cp:lastPrinted>
  <dcterms:modified xsi:type="dcterms:W3CDTF">2012-08-17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